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0E7AD149897E556F5FA0974680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0E7AD149897E556F5FA0974680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bWFya3MgYXMgUHJlcGFyZWQgZm9yIERlbGl2ZXJ5IGJ5IEZpcnN0IExhZHkgSmls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biBhdCB0aGUgRmFzaGlvbiBGb3IgT3VyIEZ1dHVyZSBNYXJjaCB8IFRoZSBXaGl0ZSBI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2gxPjxkaXY+5Y+R5biD5LqOIDogMjAyNC0wOS0wNiAyMjoyNToxN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76O5Zu956eR5oqA5pS/562W5Yqe5YWs5a6k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0E7AD149897E556F5FA0974680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