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D677A85BB6A06DF6852375FE0C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D677A85BB6A06DF6852375FE0C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zIFJlbGVhc2U6IE5vdGljZSBvbiB0aGUgQ29udGludWF0aW9uIG9mIHRoZSBO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BFbWVyZ2VuY3kgV2l0aCBSZXNwZWN0IHRvIEV0aGlvcGlhIHwgVGhlIFdoaXRlIEhv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3IDAyOjQ4OjQ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vo7lm73np5HmioDmlL/nrZblip7lhazlrqQ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D677A85BB6A06DF6852375FE0C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