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20CDD8283E4F7299E550EBB557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0CDD8283E4F7299E550EBB557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HRlciB0byB0aGUgU3BlYWtlciBvZiB0aGUgSG91c2UgYW5kIFByZXNpZGVudC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VuYXRlIG9uIHRoZSBDb250aW51YXRpb24gb2YgdGhlIE5hdGlvbmFsIEVtZXJnZW5j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Jlc3BlY3QgdG8gRXRoaW9waWEgfCBUaGUgV2hpdGUgSG91c2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I6NDk6MDg8L2Rpdj48ZGl2Puadpea6kCA6IOe+juWb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etluWKnuWFr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0CDD8283E4F7299E550EBB557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