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260214427AF216D44DEDC3E1AD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260214427AF216D44DEDC3E1AD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UHJvY2xhbWF0aW9uIG9uIE5hdGlvbmFsIEhpc3BhbmljLVNlcnZpbmcgSW5zdGl0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FdlZWssIDIwMjQgfCBUaGUgV2hpdGUgSG91c2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Q6NDI6MTI8L2Rpdj48ZGl2Puadpea6kCA6IOe+juWbveenkeaKgOaUv+et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260214427AF216D44DEDC3E1AD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