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07745BB10AC236C12D78AB5067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07745BB10AC236C12D78AB5067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UHJvY2xhbWF0aW9uIG9uIE5hdGlvbmFsIEdyYW5kcGFyZW50cyBEYXksIDIwMj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2hpdGUgSG91c2UuPC9oMT48ZGl2PuWPkeW4g+S6jiA6IDIwMjQtMDktMDcgMDQ6NTA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+juWbveenkeaKgOaUv+etluWKnuWFrOWup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07745BB10AC236C12D78AB5067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