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B38AF0180146546DF0C910ECD8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B38AF0180146546DF0C910ECD8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ZWN1dGl2ZSBPcmRlciBvbiBJbnZlc3RpbmcgaW4gQW1lcmljYSBhbmQgSW52ZXN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FtZXJpY2FuIFdvcmtlcnMgfCBUaGUgV2hpdGUgSG91c2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DU6MTA6MDg8L2Rpdj48ZGl2Puadpea6kCA6IOe+juWbveenke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WKnuWFr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B38AF0180146546DF0C910ECD8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