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3:3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7B912C5BE85F59C6AD4EB8BDE4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7B912C5BE85F59C6AD4EB8BDE4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C5gOC4o+C4tOC5iOC4oeC5geC4peC5ieC4pyEg4LiH4Liy4LiZIOKAmENSQUZUIERSS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IERJUFJPTeKAmSA1LTEwIOC4gS7guKIuIOC4meC4teC5iSDguJMg4Lil4Liy4LiZ4Lir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J4Liy4Lio4Li54LiZ4Lii4LmM4LiB4Liy4Lij4LiE4LmJ4Liy4LmA4LiL4LmH4LiZ4LiX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4Lil4LmA4Lin4Li04Lil4LiU4LmMLjwvaDE+PGRpdj7lj5HluIPkuo4gOiAyMDI0LTAx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AwOjAwPC9kaXY+PGRpdj7mnaXmupAgOiDms7Dlm71QQlPnlLXop4blj7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7B912C5BE85F59C6AD4EB8BDE4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