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D8A620AF9B272E4994198928B3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D8A620AF9B272E4994198928B3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W4gSG91c2UgRXAuODQg4LiX4Lij4Li04LiE4LmD4LiZ4LiB4Liy4Lij4LmA4Lil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4LiB4LmA4Lif4Lit4Lij4LmM4LiZ4Li04LmA4LiI4Lit4Lij4LmM4LmD4Lir4LmJ4LmA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4Liy4LiB4Lix4Lia4Liq4LmE4LiV4Lil4LmM4Lia4LmJ4Liy4LiZIGVwMy8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xLTAxIDAwOjAwOjAwPC9kaXY+PGRpdj7mnaXmupAgOi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QlP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D8A620AF9B272E4994198928B3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