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3D4FF6CAD6586C23E0C7FB3D9D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D4FF6CAD6586C23E0C7FB3D9D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guYDguJfguYDguJrguLTguKXguYDguJfguJnguJnguLTguKonIOC4hOC4p+C5ieC4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gOC4h+C4tOC4mSAyIOC4l+C4reC4h+C5geC4lOC4hyDguYDguJ7guLTguYjguKHguYPg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uJfguLHguJ7guYTguJfguKLguYPguJnguJ7guLLguKPguLLguKXguLTguKHguJvguLTg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4Li44LmJ4LiZICfguJ/guLHguJnguJTguLLguJonIOC4iuC4tOC4hyAyIOC4l+C4reC4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uLfguJnguJnguLXguYkuPC9oMT48ZGl2PuWPkeW4g+S6jiA6IDIwMjQ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azsOWbvVBCU+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D4FF6CAD6586C23E0C7FB3D9D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