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4073DC44AAD71F0147C30FABD2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4073DC44AAD71F0147C30FABD2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C4muC4o+C4tOC4qeC4seC4l+C4geC4suC4o+C4leC4peC4suC4lOC4m+C4ueC4lCDi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uJ/guIvguJrguLjguYrguIEt4LiB4Li54LmA4LiB4Li04LilLeC4reC5gOC4oeC4i+C4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mSDguYPguIrguYnguYDguK3guYTguK3guJTguLHguIHguJ/guLHguIfguYLguJfguKPg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uJ7guJfguYwg4Lii4Li04LiH4LmB4Lit4LiU4LiV4Lij4LiH4LmA4Lib4LmJ4LiyIOC4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p+C4geC4seC4muC4reC5iOC4suC4meC5g+C4iOC5hOC4lOC5i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MS0wMSAwMDowMDowMDwvZGl2PjxkaXY+5p2l5rqQIDog5rOw5Zu9UEJ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4073DC44AAD71F0147C30FABD2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