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1B44FCCF60B4A7D516DC0C41A3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1B44FCCF60B4A7D516DC0C41A3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guIHguLLguKHguLTguJkiIOC5hOC4peC4n+C5jCDguYDguITguKXguLXguKLguKPg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uLHguJTguJfguLjguIHguJvguKPguLDguYDguJTguYfguJnguJTguKPguLLguKHguLIg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meC5h+C4gSDguIrguLLguKXguLUiIOC5gOC4m+C4tOC4lOC4quC4suC5gOC4q+C4leC4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peC4seC4muC5gOC4geC4suC4q+C4peC4teC4geC4sOC4l+C4seC4meC4q+C4seC4m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UEJT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1B44FCCF60B4A7D516DC0C41A3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