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2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23CFCC80FBF96B8BBE36189083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23CFCC80FBF96B8BBE36189083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4mOC4uOC4o+C4geC4tOC4iOC4quC4suC4ouC4oeC4uSDguJrguLnguKEhIOC4hOC4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teC4meC5geC4q+C5iOC4i+C4t+C5ieC4reC4meC4s+C5hOC4m+C4guC4suC4ouC4leC5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uJ/guLHguJnguIHguLPguYTguKMgMTAg4LmA4LiX4LmI4Li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xLTAxIDAwOjAwOjAwPC9kaXY+PGRpdj7mnaXmupAgOiDms7Dlm71QQl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23CFCC80FBF96B8BBE36189083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