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5:3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2D89E41299769CE76A241D8E76AA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2D89E41299769CE76A241D8E76AA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C4o+C4p+C4miDigJjguKvguKHguK3guYDguIHguYrigJkg4Liq4Lin4Lih4Lij4Lit4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A4Lib4LmH4LiZ4Lir4Lih4Lit4LiB4Lin4LmI4LiyIDIwIOC4m+C4tSDguIHguYjguK3gu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guJnguLXguITguJTguLXguJfguLPguYHguJfguYnguIcg4Lih4Liy4Lij4Lix4LiB4Lip4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E4LiZ4LmE4LiC4LmJ4LiV4Liy4Lih4LiE4Lil4Li04LiZ4Li04LiB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0LTAxLTAxIDAwOjAwOjAwPC9kaXY+PGRpdj7mnaXmupAgOiDms7Dlm71Q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lj7A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2D89E41299769CE76A241D8E76AA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