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946331D4E05595BC242C998DE3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946331D4E05595BC242C998DE3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5gOC4leC4t+C4reC4meC5g+C4iOC4q+C4jeC4tOC4hyEg4Liq4Liy4Lin4LmA4Lih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4LmM4Lih4LiyIDMyIOC4p+C4seC4mSDguYPguIrguYnguJzguYnguLLguK3guJnguLLg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uKLguKfguLHguJnguKXguLAgMTAg4LmB4Lic4LmI4LiZIOC4quC4uOC4lOC4l+C5ieC4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gOC4iOC4reC5gOC4meC4t+C5ieC4reC4h+C4reC4gSDguYDguJrguLXguKLguJTguKHg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uLnguIEg4LiV4LmJ4Lit4LiH4Lic4LmI4Liy4LiV4Lix4LiU4LiU4LmI4Lin4Li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xLTAxIDAwOjAwOjA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1QQlP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946331D4E05595BC242C998DE3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