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1F487089DEC1B96C61F3B1061C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F487089DEC1B96C61F3B1061C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4m+C4o+C4seC4muC4l+C4seC4niEg4Lie4Lib4LiK4LijLuC5gOC4peC4t+C4reC4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uIEu4Lia4LirLuC4nuC4o+C4o+C4hOC4iuC4uOC4lOC5g+C4q+C4oeC5iCAn4Lia4Li0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4Lib4LmJ4Lit4LihJyDguJnguLHguYjguIfguKvguJkuICfguYTguJ7guJrguLnguKXg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IOC5gOC4peC4guC4suC4ryDguKXguLHguYjguJnguYDguJTguLTguJnguKvguJnguYng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4Lih4LmI4LmB4LiV4LiB4LmB4Lii4LiBLjwvaDE+PGRpdj7lj5HluIPkuo4gOiAyMDI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ms7Dlm71QQlP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F487089DEC1B96C61F3B1061C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