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0833B9BE09176CF0C80673654E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0833B9BE09176CF0C80673654E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4m+C4suC4o+C4teC4quC4reC4p+C4ouC4ouC4qCDguKLguIHguYDguKvguKPguLXg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uJfguK3guIfguYPguKvguYkg4oCY4LiX4LmJ4Liy4Lin4LiU4Lix4LiB4LmB4LiU4LmJ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leC4s+C4meC4suC4meC4geC4reC4h+C5gOC4iuC4teC4ouC4o+C5jOC4l+C4teC4oeC4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leC4tOC5hOC4l+C4oi48L2gxPjxkaXY+5Y+R5biD5LqOIDogMjAyNC0wMS0wMS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rOw5Zu9UEJT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0833B9BE09176CF0C80673654E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