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5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C495D8F68609CA47D800E2000A3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495D8F68609CA47D800E2000A3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aXZlcnNpdHkgb2YgTmVicmFza2EgcmVzZWFyY2hlcnMgc2hvdyByb2xlIG9mIGN5d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cyBpbiByZXRpbmFsIGNlbGxzIHwgTmF0aW9uYWwgRXllIEluc3RpdHV0Z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C0wOS0wNiAwMDowMDowMDwvZGl2PjxkaXY+5p2l5rqQIDo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eR56CU56m25om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495D8F68609CA47D800E2000A3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