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889C772F84BAB0B8349DDA0FB4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889C772F84BAB0B8349DDA0FB4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9sZSBLaWRtYW7igJlzIOKAmFRoZSBQZXJmZWN0IENvdXBsZeKAmSBSZXZpZXc6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Y3QgVHJhc2ggVFYuPC9oMT48ZGl2PuWPkeW4g+S6jiA6IDIwMjQtMDktMDY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mHjuWFv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889C772F84BAB0B8349DDA0FB4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