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8:1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CE41811241FF5EB7FD77C5D16520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E41811241FF5EB7FD77C5D16520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FRlYW0gVHJpZXMgV2VpcmQgRGVmZW5zZSBvZiBKRCBWYW5jZSBvbiBTY2hv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vb3RpbmdzLjwvaDE+PGRpdj7lj5HluIPkuo4gOiAyMDI0LTA5LTA2IDAw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mr4/ml6Xph47lhb3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E41811241FF5EB7FD77C5D16520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