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E65F29C4250E798219A7D851E3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E65F29C4250E798219A7D851E3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FBhbHMgU2F5IEFjY3VzZWQgTUFHQSBNZWRpYSBTdGFycyBTaG91bGQgQ29t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dXNzaWEgZm9yIFByb3RlY3Rpb24uPC9oMT48ZGl2PuWPkeW4g+S6jiA6IDIwMjQtMDk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OAiuavj+aXpemHjuWFv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E65F29C4250E798219A7D851E3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