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665BF3F0B28395F7BB2763865D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65BF3F0B28395F7BB2763865D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hhbiBNY0NhaW4gUmVmdXNlcyB0byBGZXVkIFdpdGggQnJvdGhlciBMaWtlIOKA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eeKAmSBLZW5uZWR5cyBvciBXYWx6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DowMDowMDwvZGl2PjxkaXY+5p2l5rqQIDog44CK5q+P5pel6YeO5YW9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665BF3F0B28395F7BB2763865D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