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5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5AD778E975E5C9D699A5D8D249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5AD778E975E5C9D699A5D8D249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eWxvciBTd2lmdCBMaXRlcmFsbHkgRGlzdGFuY2VzIFNlbGYgRnJvbSBUcnVtcC1T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aW5nIEJlc3RpZSBCcml0dGFueSBNYWhvbWVz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2IDAwOjAwOjAwPC9kaXY+PGRpdj7mnaXmupAgOiDjgIrmr4/ml6Xph47lhb3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5AD778E975E5C9D699A5D8D249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