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63922EE48DFB4A383606647523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63922EE48DFB4A383606647523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Ta2V3ZXJzIEhpcyBMZWdhbCBUZWFtIGFzIFRoZXkgQXdrd2Fy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W5kIEJlc2lkZSBIaW0uPC9oMT48ZGl2PuWPkeW4g+S6jiA6IDIwMjQtMDktMDY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vj+aXpemHjuWFv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63922EE48DFB4A383606647523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