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5:5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947071580A8FCEEE22B0E0160B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947071580A8FCEEE22B0E0160B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Eg25nIGPGoSBo4buZaSB0aeG6v3AgY+G6rW4gdGjGsMahbmcgbeG6oWkgxJFp4buH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tIGNobyBkb2FuaCBuZ2hp4buHcCBzacOqdSBuaOG7j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NiAwODowMDowMDwvZGl2PjxkaXY+5p2l5rqQIDog6LaK5Y2X572R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947071580A8FCEEE22B0E0160B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