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573032A543F9297112DF8CC602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73032A543F9297112DF8CC602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4bunIHThu4tjaCBIw6AgTuG7mWk6IEtow7RuZyDEkeG7gyBuZ8aw4budaSBkw6Ju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4bqhaSBraHUgduG7sWMgbmd1eSBoaeG7g20ga2hpIGLDo28gc+G7kSAzIMSR4buVIGLh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73032A543F9297112DF8CC602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