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73F9269CBD5FCD6CA2AB888844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73F9269CBD5FCD6CA2AB888844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4buVIGPhuq1wIG5oYW5oIGNo4buvIGvDvSBz4buRIGPDoSBuaMOibiDEkeG7gyB0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keG6qXkgY2h1eeG7g24gxJHhu5VpIHPhu5EgcXXhu5FjIGdpY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S0wNiAwODowMDowMDwvZGl2PjxkaXY+5p2l5rqQIDog6LaK5Y2X572R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73F9269CBD5FCD6CA2AB888844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