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15:5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A8DF8A9E10C1273C266F19152B32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A8DF8A9E10C1273C266F19152B32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OUFQgdHJp4buDbiBraGFpIHRow60gxJFp4buDbSBo4buNYyBi4bqhIHPhu5EgdOG6o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hbiA0NSB04buJbmgsIHRow6BuaCBwaOG7kS48L2gxPjxkaXY+5Y+R5biD5LqOIDogMjAyN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wNiAwODowMDowMDwvZGl2PjxkaXY+5p2l5rqQIDog6LaK5Y2X572R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A8DF8A9E10C1273C266F19152B32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