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0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4466A99CDF256798C859536903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4466A99CDF256798C859536903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YSBj4buRLCBjaOG6sW5nIG7DqW8g4bufIHPDom4gYmF5IFbDom4gxJDhu5NuIHRy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IGtoaSBiw6NvIHPhu5EgMyDEkeG7lSBi4bu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A4OjAwOjAwPC9kaXY+PGRpdj7mnaXmupAgOiDotorljZf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4466A99CDF256798C859536903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