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B4C868EFE016EF34DDD39AF7EC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B4C868EFE016EF34DDD39AF7EC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ow60gTE5HIGNow61uaCB0aOG7qWMgxJHGsOG7o2MgduG6rW4gY2h1eeG7g24gYuG6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xrDhu51uZyBz4bqvdCB04burIE5hbSByYSBC4bqvY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iAwODowMDowMDwvZGl2PjxkaXY+5p2l5rqQIDog6LaK5Y2X572R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B4C868EFE016EF34DDD39AF7EC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