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750992FD017F74B3884E2F4064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750992FD017F74B3884E2F4064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uqV0IGNo4bqlcCBs4buHbmggY+G6pW0sIGR1IGtow6FjaCB24bqrbiB04bqvbSBi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U+G6p20gU8ahbiB0csaw4bubYyBraGkgYsOjbyDEkeG7lSBi4bu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5LTA2IDA4OjAwOjAwPC9kaXY+PGRpdj7mnaXmupAgOiDotorljZf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750992FD017F74B3884E2F4064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