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3A79D8E31DEB2F1B7798091E78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A79D8E31DEB2F1B7798091E78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iB0cmFpIGLhuqFvIGjDoG5oIGNoYSB04bubaSBjaOG6v3QgcuG7k2kgY8aw4bub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IHPhuqNuLjwvaDE+PGRpdj7lj5HluIPkuo4gOiAyMDI0LTA5LTA2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A79D8E31DEB2F1B7798091E78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