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6E3016A386D3A94DFE29755527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6E3016A386D3A94DFE29755527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hu5l0IG5hbSBzaW5oIGzhu5twIDEwIEjDoCBO4buZaSB04butIHZvbmcgdOG6oWkg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aGFpIGdp4bqjbmcuPC9oMT48ZGl2PuWPkeW4g+S6jiA6IDIwMjQtMDktMDY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2iuWNl+e9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6E3016A386D3A94DFE29755527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