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E3670CB66C14C8CB7E4081F62F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E3670CB66C14C8CB7E4081F62F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GLDo28gWWFnaSBjw6BuIHF1w6l0LCBuaGnhu4F1IGLhu4duaCB2aeG7h24gbOG7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oW0gZOG7q25nIHRp4bq/cCBuaOG6rW4gbmfGsOG7nWkgxJHhur9uIGtow6Ft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A4OjAwOjAwPC9kaXY+PGRpdj7mnaXmupAgOi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E3670CB66C14C8CB7E4081F62F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