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C47B9BE0AF6A3C7C05783EC2F3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C47B9BE0AF6A3C7C05783EC2F3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dSBuaMOibiBOZ8O0IFBoxrDGoW5nIEx5IG3hu51pIFBodSBuaMOibiBU4buVbmcg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ZyBHdWluZWEtQmlzc2F1IHRoxrDhu59uZyB0csOg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2IDA4OjAwOjAwPC9kaXY+PGRpdj7mnaXmupAgOiDotorljZfnv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C47B9BE0AF6A3C7C05783EC2F3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