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6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0E55101AE76979F0CFF5F03A75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0E55101AE76979F0CFF5F03A75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hu68gaGnhu4d1IHRyxrDhu59uZyBuaOG6rW4gaMahbiAzMDAgdHJp4buHdSBkw7kg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IMSR4bupbmcgbOG7m3AsIGPDsyA1IGdpw6FvIHZpw6puIGThuqF5IHRoYXk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QtMDktMDYgMDg6MDA6MDA8L2Rpdj48ZGl2Puadpea6kCA6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0E55101AE76979F0CFF5F03A75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