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8843E66D47D90892C8D8791C66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843E66D47D90892C8D8791C66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yBWaeG7h3QgbmfDoHkgNi85LzIwMjQ6IENhIHPEqSBUcuG7jW5nIFThuqVuIGjD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4bufaSB0csaw4bubYyBraGkgYsOjbyBZYWdpIHbhu4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843E66D47D90892C8D8791C66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