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B1C162C0073D54388DFFE6D65E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B1C162C0073D54388DFFE6D65E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aCBjaHV54buDbiA2NTAgdMOqbiBs4butYSBjaG8gS2lldiwgbmhp4buBdSB2w7lu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aW5lIGLhu4sgVUFWIHThuqVuIGPDtG5n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A4OjAwOjAwPC9kaXY+PGRpdj7mnaXmupAgOiDotorljZfnvZE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B1C162C0073D54388DFFE6D65E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