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EAE9223B0F6340773EE7C65276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EAE9223B0F6340773EE7C65276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IFlhZ2kgbeG6oW5oIG5o4bqldCAzMCBuxINtLCBuZ8aw4budaSBk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w7RuZyBj4buRIHJhIG5nb8OgaSDEkcaw4budbm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EAE9223B0F6340773EE7C65276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