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7025291616BF1762CE029E525B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7025291616BF1762CE029E525B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Gjhu41jIHNpbmggVHLGsOG7nW5nIENhbyDEkeG6s25nIEPDtG5nIG5naGnhu4dw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IE5ndXnDqm4gxJHDoyDEkcaw4bujYyByYSB2aeG7h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7025291616BF1762CE029E525B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