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73116388E8A2B1B2D926036DD4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73116388E8A2B1B2D926036DD4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tG5nIGFuIEjDoCBO4buZaSB0aMaw4budbmcgdHLhu7FjIDEwMCUgcXXDom4gc+G7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ZyBwaMOzIHNpw6p1IGLDo28gWWFnaS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ODowMDowMDwvZGl2PjxkaXY+5p2l5rqQIDog6LaK5Y2X572R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73116388E8A2B1B2D926036DD4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