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C6BB359892A15F163668CD0E40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6BB359892A15F163668CD0E40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4sgbOG7q2EgY8OgaSBwaOG6p24gbeG7gW0gJ3Lhu59tJyBsw6BtIGPEg24gY8aw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bmxpbmUsIG5nxrDhu51pIHBo4bulIG7hu68gbeG6pXQgZ+G6p24gOTAwIHRyaeG7h3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Y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6BB359892A15F163668CD0E40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