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20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05D38ADEEFAE662AE25D29DDD9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05D38ADEEFAE662AE25D29DDD9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uq1wIGZhbnBhZ2UgZ2nhuqMgbeG6oW8gY8ahIHF1YW4gYsOhbyBjaMOtLCBjw7Qg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u58gSMOgIE7hu5lpIGLhu4sgeOG7rSBwaOG6oXQgNyw1IHRyaeG7h3UgxJHhu5NuZ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i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05D38ADEEFAE662AE25D29DDD9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