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0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F242B3C77D26EA6B1B0C006B8B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F242B3C77D26EA6B1B0C006B8B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5kgQ2jDrW5oIHRy4buLIGNobyDDvSBraeG6v24gduG7gSBk4buxIHRo4bqjbyBi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oW8gdGjhu7FjIGhp4buHbiBDaGnhur9uIGzGsOG7o2MgcGjDoXQgdHJp4buDbiBLVFh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2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F242B3C77D26EA6B1B0C006B8B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