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6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F1BF262C1AB2172F0469906D9C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1BF262C1AB2172F0469906D9C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uqFuIFRo4buLbmggUGjDoXQgZ2lhaSDEkW/huqFuIDI6IFjhu60gduG6r25nIG3h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oW4gMzUuMDAwIGLhu4sgaOG6oWkuPC9oMT48ZGl2PuWPkeW4g+S6jiA6IDIwMjQtMDk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i2iuWNl+e9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1BF262C1AB2172F0469906D9C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