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0740D5E7C879D1E493F0162352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0740D5E7C879D1E493F0162352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IFlhZ2kgZ2nhuqNtIDEgY+G6pXAsIGtob+G6o25nIDIyaCDEkcOq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dsOgbyBW4buLbmggQuG6r2MgQuG7m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6LaK5Y2X572R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0740D5E7C879D1E493F0162352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