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1AD5819693125A3A2BD70B6AC5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1AD5819693125A3A2BD70B6AC5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ggdmnDqm4gxJFpIHRo4buxYyB04bqtcCDEkcaw4bujYyBjYW0ga+G6v3QgaOG7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oyB04burIDEwIHRyaeG7h3UgxJHhu5NuZy90aMOhbmc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1AD5819693125A3A2BD70B6AC5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