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8BB4FF9FFE8B01D84D191E3364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BB4FF9FFE8B01D84D191E3364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aW5lYS1CaXNzYXUgY29pIFZOIGzDoCBow6xuaCBt4bqrdSxjw7MgdHLGsOG7nW5n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IG1hbmcgdMOqbiBDaOG7pyB04buLY2ggSOG7kyBDaMOtIE1pbmg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Y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BB4FF9FFE8B01D84D191E3364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