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7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84E58C61E3D613A1FCABAA879A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84E58C61E3D613A1FCABAA879A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om4gdsO5bmcgYmnhu4NuICdjw6BuIHF1w6l0JyByYXUgY+G7pyB24buBIHTDrWNo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IHRyxrDhu5tjIGdp4budIHNpw6p1IGLDo28gWWFnaSDEkeG7lSBi4bu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2IDA4OjAwOjAwPC9kaXY+PGRpdj7mnaXmupAgOiD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84E58C61E3D613A1FCABAA879A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