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1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09FB5BB2743D41063109D4C7A8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09FB5BB2743D41063109D4C7A8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CBLYW1hbGEgSGFycmlzIGh1eSDEkeG7mW5nIMSRxrDhu6NjIDM2MSB0cmnhu4d1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bmhp4buBdSBn4bqlcCAzIMO0bmcgVHJ1bXA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i2iuWNl+e9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09FB5BB2743D41063109D4C7A8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