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121A0AB6BF49B93DB26CEFE368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121A0AB6BF49B93DB26CEFE368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q90IGvhursgbeG6oW8gZGFuaCBCw60gdGjGsCBUaMOgbmgg4buneSBUUEhDTSDE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4burYSDEkeG6o28uPC9oMT48ZGl2PuWPkeW4g+S6jiA6IDIwMjQtMDktMDY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2iuWNl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121A0AB6BF49B93DB26CEFE368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